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kern w:val="0"/>
          <w:sz w:val="28"/>
        </w:rPr>
        <w:t>業務着手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大空町長</w:t>
      </w:r>
      <w:r>
        <w:rPr/>
        <w:tab/>
      </w:r>
      <w:r>
        <w:rPr/>
        <w:t>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040" w:right="644" w:hanging="0"/>
        <w:jc w:val="right"/>
        <w:rPr/>
      </w:pPr>
      <w:r>
        <w:rPr/>
        <w:t>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業務</w:t>
            </w:r>
            <w:r>
              <w:rPr>
                <w:spacing w:val="540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"/>
        <w:rPr/>
      </w:pPr>
      <w:r>
        <w:rPr/>
        <w:t>　　年　　月　　日に上記委託業務に着手したので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215"/>
        <w:rPr/>
      </w:pPr>
      <w:r>
        <w:rPr>
          <w:color w:val="FF0000"/>
        </w:rPr>
        <w:t>注　１　この届書は、業務担当員を経由してすみやか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  <w:t>　　２　修繕業務の場合は、「委託業務」を「修繕」に修正して、使用すること。</w:t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０号様式その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5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39:00Z</dcterms:modified>
  <cp:revision>11</cp:revision>
  <dc:subject/>
  <dc:title>町長</dc:title>
</cp:coreProperties>
</file>