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/>
      </w:pPr>
      <w:r>
        <w:rPr/>
        <w:t>大空町認知症高齢者等ＳＯＳネットワーク事前登録届</w:t>
      </w:r>
    </w:p>
    <w:p>
      <w:pPr>
        <w:pStyle w:val="Normal"/>
        <w:tabs>
          <w:tab w:val="clear" w:pos="840"/>
          <w:tab w:val="left" w:pos="5295" w:leader="none"/>
        </w:tabs>
        <w:rPr/>
      </w:pPr>
      <w:r>
        <w:rPr/>
        <w:tab/>
      </w:r>
    </w:p>
    <w:p>
      <w:pPr>
        <w:pStyle w:val="Normal"/>
        <w:ind w:firstLine="202"/>
        <w:rPr/>
      </w:pPr>
      <w:r>
        <w:rPr/>
        <w:t>大空町認知症高齢者等ＳＯＳネットワーク事業実施要綱に基づき、次のとおり事前登録の申出をいたします。登録内容について予め警察署及び選択したＳＯＳネットワーク構成機関に情報提供を行い、行方不明発生時には、ＳＯＳネットワーク構成機関に情報提供を行うことについて同意し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33"/>
        <w:gridCol w:w="1167"/>
        <w:gridCol w:w="3420"/>
        <w:gridCol w:w="180"/>
        <w:gridCol w:w="3596"/>
      </w:tblGrid>
      <w:tr>
        <w:trPr>
          <w:trHeight w:val="40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1" w:hanging="0"/>
              <w:rPr>
                <w:u w:val="single"/>
              </w:rPr>
            </w:pPr>
            <w:r>
              <w:rPr/>
              <w:t>年　　　月　　　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登録番号　　</w:t>
            </w:r>
          </w:p>
        </w:tc>
      </w:tr>
      <w:tr>
        <w:trPr>
          <w:trHeight w:val="415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同意者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　　　　　　　　　　　　　　㊞　　続柄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図（主介護者等）</w:t>
            </w:r>
          </w:p>
        </w:tc>
      </w:tr>
      <w:tr>
        <w:trPr>
          <w:trHeight w:val="6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旧姓　　　　　　）　　　　　女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/>
            </w:pPr>
            <w:r>
              <w:rPr/>
              <w:t>　　　　年　　月　　日　生</w:t>
            </w:r>
          </w:p>
          <w:p>
            <w:pPr>
              <w:pStyle w:val="Normal"/>
              <w:ind w:firstLine="603"/>
              <w:rPr/>
            </w:pPr>
            <w:r>
              <w:rPr/>
              <w:t>　　　　　　（　　　　　歳）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介護支</w:t>
            </w:r>
            <w:r>
              <w:rPr>
                <w:spacing w:val="1"/>
                <w:kern w:val="0"/>
              </w:rPr>
              <w:t>援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専門</w:t>
            </w:r>
            <w:r>
              <w:rPr>
                <w:kern w:val="0"/>
              </w:rPr>
              <w:t>員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　　　　　　　　　　　　　　　　　　　（担当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医療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　　　　　　　　　　　　　　　　　　（　　　　　　医師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病名</w:t>
            </w:r>
            <w:r>
              <w:rPr>
                <w:kern w:val="0"/>
              </w:rPr>
              <w:t>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徘　徊　歴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発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徴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長：　　　　　ｃｍ　　　　姿勢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：　　　　　　㎏　　　　体型：　肥満・小太り・普通・やせ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髪：　　　　　　　　　　　眼鏡：　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が　　言える　・　言えない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が　　言える　・　言えない</w:t>
            </w:r>
          </w:p>
        </w:tc>
      </w:tr>
      <w:tr>
        <w:trPr>
          <w:trHeight w:val="9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：</w:t>
            </w:r>
            <w:r>
              <w:rPr>
                <w:sz w:val="20"/>
              </w:rPr>
              <w:t>※出身地・前住所・職業・行きつけの場所・愛称・持ち歩く物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注意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護時にしてほしいこと、対応に注意してほしいこと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連絡先</w:t>
            </w:r>
            <w:r>
              <w:rPr>
                <w:spacing w:val="1"/>
                <w:kern w:val="0"/>
              </w:rPr>
              <w:t>１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続柄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連絡先</w:t>
            </w:r>
            <w:r>
              <w:rPr>
                <w:spacing w:val="1"/>
                <w:kern w:val="0"/>
              </w:rPr>
              <w:t>２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続柄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連絡先</w:t>
            </w:r>
            <w:r>
              <w:rPr>
                <w:spacing w:val="1"/>
                <w:kern w:val="0"/>
              </w:rPr>
              <w:t>３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続柄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151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事前に情報提供をしておいてほしいＳＯＳネットワーク構成機関を選択してください。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防署　　□介護保険・障がい福祉サービス事業所　　□社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民生児童委員　　□医療機関　　□ハイヤー会社　　□バス会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融機関　　□郵便局　　□農協　　□商工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聞店（　　　　　　　　　　）　　□コンビニ（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人の特徴が分かる写真を必ず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届出事項に変更が生じた場合（寝たきり・転居・特徴・死亡など）は、ご連絡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前登録票は、ＳＯＳネットワーク以外の目的に使用することはありません。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4:00Z</dcterms:created>
  <dc:creator>yamada-hidetaka</dc:creator>
  <dc:description/>
  <cp:keywords/>
  <dc:language>en-US</dc:language>
  <cp:lastModifiedBy>福祉課業務用9</cp:lastModifiedBy>
  <cp:lastPrinted>2016-03-01T10:28:00Z</cp:lastPrinted>
  <dcterms:modified xsi:type="dcterms:W3CDTF">2023-02-16T05:25:00Z</dcterms:modified>
  <cp:revision>4</cp:revision>
  <dc:subject/>
  <dc:title>津別町認知症高齢者等SOSネットワーク事業実施要綱</dc:title>
</cp:coreProperties>
</file>