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介護保険居宅介護（介護予防）福祉用具購入費支給申請書（受取代理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540"/>
        <w:gridCol w:w="180"/>
        <w:gridCol w:w="720"/>
        <w:gridCol w:w="540"/>
        <w:gridCol w:w="180"/>
        <w:gridCol w:w="360"/>
        <w:gridCol w:w="180"/>
        <w:gridCol w:w="360"/>
        <w:gridCol w:w="180"/>
        <w:gridCol w:w="360"/>
        <w:gridCol w:w="540"/>
        <w:gridCol w:w="360"/>
        <w:gridCol w:w="398"/>
        <w:gridCol w:w="274"/>
        <w:gridCol w:w="86"/>
        <w:gridCol w:w="7"/>
        <w:gridCol w:w="315"/>
        <w:gridCol w:w="360"/>
        <w:gridCol w:w="406"/>
        <w:gridCol w:w="360"/>
        <w:gridCol w:w="360"/>
        <w:gridCol w:w="360"/>
        <w:gridCol w:w="314"/>
      </w:tblGrid>
      <w:tr>
        <w:trPr>
          <w:trHeight w:val="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　　　年　　　月　　　日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区分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１・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 月　 日～　　　 年　 月　 日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購入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 月申請       　　　　円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 月申請　　　　　　　　　　円</w:t>
            </w:r>
          </w:p>
        </w:tc>
      </w:tr>
      <w:tr>
        <w:trPr>
          <w:trHeight w:val="182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日</w:t>
            </w:r>
          </w:p>
        </w:tc>
      </w:tr>
      <w:tr>
        <w:trPr>
          <w:trHeight w:val="12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9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82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9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82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9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82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　計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1008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空　町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、上記申請に基づく給付金の受領方を下記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住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氏名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℡　　　　（　　　）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人の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℡　　　　（　　　）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欄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組合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座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760" w:type="dxa"/>
            <w:gridSpan w:val="1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5760" w:type="dxa"/>
            <w:gridSpan w:val="19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注意事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険料を完納されていない方で、支払方法の変更により償還払い給付となっている方は、受取代理払いはできません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申請書に「個々の用具ごとに購入額がわかる書類（納品書等）」、「個人負担領収書」「福祉用具のパンフレット等」を添付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080"/>
        <w:gridCol w:w="180"/>
        <w:gridCol w:w="1980"/>
        <w:gridCol w:w="1620"/>
        <w:gridCol w:w="1980"/>
      </w:tblGrid>
      <w:tr>
        <w:trPr>
          <w:trHeight w:val="5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給付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0.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－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必要な理　　由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納品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負担領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用具のパンフレッ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大空町記入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6:00Z</dcterms:created>
  <dc:creator>yamamoto</dc:creator>
  <dc:description/>
  <cp:keywords/>
  <dc:language>en-US</dc:language>
  <cp:lastModifiedBy>里見　亜弥</cp:lastModifiedBy>
  <cp:lastPrinted>2009-07-09T09:13:00Z</cp:lastPrinted>
  <dcterms:modified xsi:type="dcterms:W3CDTF">2020-06-06T00:10:00Z</dcterms:modified>
  <cp:revision>24</cp:revision>
  <dc:subject/>
  <dc:title>介護保険居宅介護（介護予防）福祉用具購入費支給申請書（受取代理用）</dc:title>
</cp:coreProperties>
</file>