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　　　退　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空町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松　川　一　正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所（所在地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001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1" w:firstLine="4001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</w:t>
      </w:r>
      <w:r>
        <w:rPr>
          <w:sz w:val="22"/>
        </w:rPr>
        <w:t>大空町地域ブランディング業務</w:t>
      </w:r>
      <w:r>
        <w:rPr/>
        <w:t>プロポーザルへの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8:00Z</dcterms:created>
  <dc:creator>user</dc:creator>
  <dc:description/>
  <cp:keywords/>
  <dc:language>en-US</dc:language>
  <cp:lastModifiedBy>阿部　亜美</cp:lastModifiedBy>
  <cp:lastPrinted>2023-07-27T19:12:00Z</cp:lastPrinted>
  <dcterms:modified xsi:type="dcterms:W3CDTF">2025-02-17T11:49:00Z</dcterms:modified>
  <cp:revision>3</cp:revision>
  <dc:subject/>
  <dc:title>様式９</dc:title>
</cp:coreProperties>
</file>