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作成参考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一般廃棄物処理業（収集運搬）</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事業実施計画書</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bl>
      <w:tblPr>
        <w:tblW w:w="8985" w:type="dxa"/>
        <w:jc w:val="left"/>
        <w:tblInd w:w="0" w:type="dxa"/>
        <w:tblLayout w:type="fixed"/>
        <w:tblCellMar>
          <w:top w:w="0" w:type="dxa"/>
          <w:left w:w="108" w:type="dxa"/>
          <w:bottom w:w="0" w:type="dxa"/>
          <w:right w:w="108" w:type="dxa"/>
        </w:tblCellMar>
      </w:tblPr>
      <w:tblGrid>
        <w:gridCol w:w="2802"/>
        <w:gridCol w:w="6183"/>
      </w:tblGrid>
      <w:tr>
        <w:trPr>
          <w:trHeight w:val="11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しよう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概要</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空町内の家庭や事業所から排出される一般廃棄物の収集及び所定処理施設までの運搬を行う。</w:t>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扱おう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廃棄物の種類</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家庭や事業所等で生じた一般廃棄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伐採木、立木、すき取り物　等）</w:t>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廃棄物の性状</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固形、粉状、泥状</w:t>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集対象範囲</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空町全域</w:t>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集した廃棄物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搬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依頼者が指定する運搬場所</w:t>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集運搬の具体的方法</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車両（１．５ｔトラック）による運搬</w:t>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集運搬する廃棄物の飛散、流出、悪臭発散等の防止方法</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廃棄物をコンテナ等に封入し、運搬する。</w:t>
            </w:r>
          </w:p>
          <w:p>
            <w:pPr>
              <w:pStyle w:val="Normal"/>
              <w:ind w:left="251" w:hanging="2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廃棄物を車両に積載した後、シート、ロープをかける。</w:t>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集運搬計画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トン／日</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53"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M" w:hAnsi="HGPｺﾞｼｯｸM" w:eastAsia="HGPｺﾞｼｯｸM"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38:00Z</dcterms:created>
  <dc:creator>h-itou</dc:creator>
  <dc:description/>
  <cp:keywords/>
  <dc:language>en-US</dc:language>
  <cp:lastModifiedBy>佐藤　貴宣</cp:lastModifiedBy>
  <cp:lastPrinted>2015-05-14T15:57:00Z</cp:lastPrinted>
  <dcterms:modified xsi:type="dcterms:W3CDTF">2020-05-13T07:48:00Z</dcterms:modified>
  <cp:revision>57</cp:revision>
  <dc:subject/>
  <dc:title>町　長</dc:title>
</cp:coreProperties>
</file>