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ふるさと会「新規会員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友 人 ・ 知 人 等 紹 介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信年月日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　年　　　月　　　日</w:t>
      </w:r>
    </w:p>
    <w:p>
      <w:pPr>
        <w:pStyle w:val="Normal"/>
        <w:spacing w:lineRule="exact" w:line="300"/>
        <w:ind w:firstLine="33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33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33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紹介者住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lineRule="exact" w:line="300"/>
        <w:ind w:firstLine="40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40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40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（ふりがな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392" w:leader="none"/>
          <w:tab w:val="left" w:pos="721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性　　別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男性・女性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昭和・平成　　　年　　　月　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　　〒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紹介先ふるさと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2:00Z</dcterms:created>
  <dc:creator>m-tanaka</dc:creator>
  <dc:description/>
  <cp:keywords/>
  <dc:language>en-US</dc:language>
  <cp:lastModifiedBy>w-takesi</cp:lastModifiedBy>
  <dcterms:modified xsi:type="dcterms:W3CDTF">2012-02-01T12:52:00Z</dcterms:modified>
  <cp:revision>19</cp:revision>
  <dc:subject/>
  <dc:title>平成　　年　　月　　日</dc:title>
</cp:coreProperties>
</file>